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ndlingskraft och ledarskap i kristider</w:t>
      </w:r>
    </w:p>
    <w:p>
      <w:pPr>
        <w:pStyle w:val="Normal"/>
        <w:rPr>
          <w:b/>
          <w:b/>
          <w:sz w:val="28"/>
          <w:szCs w:val="28"/>
        </w:rPr>
      </w:pPr>
      <w:r>
        <w:rPr>
          <w:b/>
          <w:sz w:val="28"/>
          <w:szCs w:val="28"/>
        </w:rPr>
      </w:r>
    </w:p>
    <w:p>
      <w:pPr>
        <w:pStyle w:val="Normal"/>
        <w:autoSpaceDE w:val="false"/>
        <w:rPr/>
      </w:pPr>
      <w:r>
        <w:rPr>
          <w:color w:val="000000"/>
          <w:sz w:val="20"/>
          <w:szCs w:val="20"/>
        </w:rPr>
        <w:t>Finanskris och lågkonjunktur kräver handlingskraft, ledarskap och noga genomtänkta åtgärder. Det duger inte att möta situationen med politiska slagord och ogenomtänkta förslag som ni i oppositionen gör. Regeringens bas för politiken är statsbudgeten för 2009 och 2010. Sverige är ett av de länder i Europa som i förhållande till folkmängden satsar mest för att motverka krisen! Tack vare att vi fått så många fler i arbete under högkonjunkturen har vi nu resurser att satsa i sämre tider, medan de flesta länder i Europa i stället är tvingade att skära ned. I Sverige satsas i statsbudgeten ca 32</w:t>
      </w:r>
      <w:r>
        <w:rPr>
          <w:b/>
          <w:bCs/>
          <w:i/>
          <w:iCs/>
          <w:color w:val="000000"/>
          <w:sz w:val="20"/>
          <w:szCs w:val="20"/>
        </w:rPr>
        <w:t xml:space="preserve"> </w:t>
      </w:r>
      <w:r>
        <w:rPr>
          <w:color w:val="000000"/>
          <w:sz w:val="20"/>
          <w:szCs w:val="20"/>
        </w:rPr>
        <w:t xml:space="preserve">miljarder kommande år på forskning, utveckling, infrastruktur och utbildning, dessutom innehåller statsbudgeten sänkt arbetsgivareavgift, sänkt bolagsskatt och sänkta inkomstskatter för både löntagare och pensionärer.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Utöver detta har regeringen presenterat ytterligare krafttag mot varsel och arbetslöshet, där mer än 22 miljarder satsas på ett omfattande jobb- och omställningspaket, generösa ROT-avdrag för byggsektorn, ytterligare infrastruktursatsningar och förstärkningar av exportgarantierna. Regeringen har också utökat möjligheten för småföretag att få statliga krediter. Man verkar också inom EU för att få igång kreditgivningen i Europa – det är helt avgörande för att svenska exportföretag skall få kunder. Häromdagen presenterades också ett omfattande stödpaket till bilindustrin, värt 28 miljarder. Tre miljarder satsas på ett utvecklingsbolag för fordonsforskning, resterande gäller omfattande kreditgarantier för omställning till miljövänlig bilproduktion, samt utökade lånemöjligheter för företag som drabbats av likviditetsproblem till följd av finanskrisen. Situationen på Elmo Leather visar att detta är nödvändiga åtgärd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Under nästa år räknar Arbetsförmedlingen med att en miljon rekryteringar kommer att göras på den svenska arbetsmarknaden! Även i sämre tider finns alltså jobb att söka, och med bra stöd kommer de som nu sägs upp att ha en god chans att hitta ett nytt arbete. Arbetsförmedlingen tillförs 3 miljarder extra för att kunna erbjuda de arbetslösa detta stöd. För att bevara eller utveckla människors kompetens satsas stora resurser på fler  praktikplatser, fler platser inom Yrkesvux och Yrkeshögskolan och mer generösa studiemedel för dem som väljer att läsa dessa utbildningar. För att samtidigt öka stödet till dem som står långt från arbetsmarknaden har regeringen förstärkt den framgångsrika satsningen på Nystartsjobb, så att dessa nu ger dubbel nedsättning av arbetsgivaravgiften. Arbetsförmedlingens generaldirektör besökte häromveckan riksdagens arbetsmarknadsutskott, och var då tydlig med att arbetsförmedlingen har tillräckliga resurser, och är redo för att hantera situationen. Utöver dessa resurser omfattas de flesta löntagare också av omställningsavtal som ger stöd redan under uppsägningstide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en svenska ungdomsarbetslösheten var nästan högst i Europa när alliansen tog över 2006, men har minskat de senaste åren. Nu ökar denna igen eftersom ungdomar ofta är de som anställts sist på en arbetsplats, och därför tvingas bort först när företagen varslar. Samtidigt kommer det ut nya stora ungdomskullar på arbetsmarknaden. För att möta detta har regeringen gjort en kraftig sänkning av arbetsgivareavgifterna för att göra det billigare att anställa unga. Ert förslag att sänka arbetsgivareavgifter för den som anställer arbetslösa ungdomar påminner ju för övrigt väldigt mycket om våra nystartsjobb.</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i socialdemokrater gör ofta stor sak av att man föreslår satsningar på yrkesutbildning, komvux och högskoleutbildningar, återinförande av ROT-avdragen, satsningar på infratruktur och forskning, samt sänkt skatt för pensionärerna. Men allt detta har regeringen redan genomfört eller beslutat för nästa år. Att föreslå åtgärder som redan införts eller beslutats imponerar in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Vad erbjuder ni socialdemokrater i övrigt? Jo, chockhöjda arbetsgivareavifter med hela 20 miljarder för den som har unga anställda. Hur hjälper det ungdomar att få ett arbete eller behålla det arbete man redan har? Ni vill också höja fastighetsskatten och inkomstskatterna för löntagarna – hur ökar det köpkraften i en lågkonjunktur? Ni vill återinföra förmögenhetsskatten – hur hjälper det svenska företag att få tillgång till riskkapital? På punkt efter punkt kommer socialdemokraternas politik att förvärra situationen, göra fler arbetslösa och försämra människors köpkraft. Till råga på allt föreslår er partiledare Mona Sahlin att staten skall riskera svenska folkets pensionspengar genom att satsa AP-fondernas pengar i bilindustri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venska folket skall nog vara tacksamma för att de slipper socialdemokraternas påstådda ”handlingskraft”. En ansvarstagande Alliansregering som arbetar genomtänkt och metodiskt är ett betydligt bättre alternativ. Alla de åtgärder som regeringen presenterat är av stor vikt, inte minst för Västsverige inklusive Sjuhära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Hälsningar</w:t>
      </w:r>
    </w:p>
    <w:p>
      <w:pPr>
        <w:pStyle w:val="Normal"/>
        <w:autoSpaceDE w:val="false"/>
        <w:rPr>
          <w:color w:val="000000"/>
          <w:sz w:val="20"/>
          <w:szCs w:val="20"/>
        </w:rPr>
      </w:pPr>
      <w:r>
        <w:rPr>
          <w:color w:val="000000"/>
          <w:sz w:val="20"/>
          <w:szCs w:val="20"/>
        </w:rPr>
        <w:t>Jan Ericson (m), Riksdagsledamot, arbetsmarknadsutskotte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Svar på öppet brev från Ann-Christin Ahlberg och Sven-Erik Österberg (s)</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Svenljunga Tranemo Tidning 30 december 2008.</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Header"/>
      <w:rPr>
        <w:rFonts w:ascii="Helv;Arial" w:hAnsi="Helv;Arial" w:cs="Helv;Arial"/>
        <w:b/>
        <w:b/>
        <w:bCs/>
        <w:color w:val="000000"/>
        <w:sz w:val="20"/>
        <w:szCs w:val="20"/>
      </w:rPr>
    </w:pPr>
    <w:r>
      <w:rPr>
        <w:rFonts w:cs="Helv;Arial" w:ascii="Helv;Arial" w:hAnsi="Helv;Arial"/>
        <w:b/>
        <w:bCs/>
        <w:color w:val="000000"/>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0:00Z</dcterms:created>
  <dc:creator>jn0828aa</dc:creator>
  <dc:description/>
  <cp:keywords/>
  <dc:language>en-US</dc:language>
  <cp:lastModifiedBy>jn0828aa</cp:lastModifiedBy>
  <dcterms:modified xsi:type="dcterms:W3CDTF">2009-01-13T21:00:00Z</dcterms:modified>
  <cp:revision>2</cp:revision>
  <dc:subject/>
  <dc:title>Bevare oss för socialdemokratisk ”handlingskraft”</dc:title>
</cp:coreProperties>
</file>